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Trebuchet MS" w:hAnsi="Trebuchet MS" w:cs="Verdana"/>
          <w:sz w:val="20"/>
        </w:rPr>
      </w:pPr>
      <w:r>
        <w:rPr>
          <w:rFonts w:cs="Verdana" w:ascii="Trebuchet MS" w:hAnsi="Trebuchet MS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Risorse Umane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T Alti Studi Lucca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an Ponziano 6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5100 LUCCA</w:t>
      </w:r>
    </w:p>
    <w:p>
      <w:pPr>
        <w:pStyle w:val="Normal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>__l__ sottoscritt__ (cognome)_____________________ (nome)____________________ nat ____ a ____________________________ (Prov. _____) il _________________ codice fiscale ________________________________ e residente nel comune di ____________________________________ (Prov. _______) via ________________________________________ n. _________ (C.A.P. ___________) Tel.________________email ___________________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 di essere ammess__ a partecipare alla procedura di mobilità per 1 unità di categoria C, posizione economica C1, dell’area amministrativa, per le esigenze dell’Amministrazione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 sotto la propria responsabilità e consapevole delle sanzioni penali previste dall’art.76 del DPR n.445/00:</w:t>
      </w:r>
    </w:p>
    <w:p>
      <w:pPr>
        <w:pStyle w:val="BodyText2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servizio a tempo indeterminato presso ____________________________ dalla data del __________________________ e di essere inquadrato nella Categoria ________________posizione economica ________________________;</w:t>
      </w:r>
    </w:p>
    <w:p>
      <w:pPr>
        <w:pStyle w:val="TextBody"/>
        <w:numPr>
          <w:ilvl w:val="0"/>
          <w:numId w:val="1"/>
        </w:numPr>
        <w:spacing w:before="0" w:after="120"/>
        <w:ind w:left="709" w:right="28" w:hanging="357"/>
        <w:rPr>
          <w:rFonts w:ascii="Tahoma" w:hAnsi="Tahoma" w:cs="Tahoma"/>
        </w:rPr>
      </w:pPr>
      <w:r>
        <w:rPr>
          <w:rFonts w:cs="Tahoma" w:ascii="Tahoma" w:hAnsi="Tahoma"/>
        </w:rPr>
        <w:t>Di possedere il seguente titolo di studio ______________________________________________, conseguito presso ______________________________________________ con sede in ________________________________ nell’anno ___________ con votazione ______ / ______ durata legale n. ___________ anni. (1)</w:t>
      </w:r>
    </w:p>
    <w:p>
      <w:pPr>
        <w:pStyle w:val="TextBody"/>
        <w:numPr>
          <w:ilvl w:val="0"/>
          <w:numId w:val="1"/>
        </w:numPr>
        <w:spacing w:before="0" w:after="120"/>
        <w:ind w:left="709" w:right="28" w:hanging="357"/>
        <w:rPr>
          <w:rFonts w:ascii="Tahoma" w:hAnsi="Tahoma" w:cs="Tahoma"/>
        </w:rPr>
      </w:pPr>
      <w:r>
        <w:rPr>
          <w:rFonts w:cs="Tahoma" w:ascii="Tahoma" w:hAnsi="Tahoma"/>
        </w:rPr>
        <w:t>Di essere in possesso del nulla osta non condizionato al trasferimento, rilasciato con protocollo numero ________________ del ___________________, ovvero, di avere richiesto il nulla osta non condizionato al trasferimento con nota protocollo numero _____________________del____________________</w:t>
      </w:r>
    </w:p>
    <w:p>
      <w:pPr>
        <w:pStyle w:val="BodyText3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esidero ricevere le eventuali comunicazioni previste riguardanti la selezione al seguente indirizzo (da compilare solo se diverso dalla residenza indicata):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nome ________________________ (_____________________________)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 xml:space="preserve"> via __________________________________ n.______ C.A.P. ________ comune di_________________________ (Prov.______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l__ sottoscritt__ allego alla presente i seguenti document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professio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lla osta al trasferimento, ovvero, richiesta di nulla osta al trasferiment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documento in corso di validità</w:t>
      </w:r>
    </w:p>
    <w:p>
      <w:pPr>
        <w:pStyle w:val="TextBody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dichiara inoltre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• </w:t>
      </w:r>
      <w:r>
        <w:rPr>
          <w:rFonts w:cs="Tahoma" w:ascii="Tahoma" w:hAnsi="Tahoma"/>
          <w:sz w:val="20"/>
        </w:rPr>
        <w:t>di essere informato, ai sensi e per gli effetti dell’art. 13 del Regolamento (UE) 2016/679 e del D. Lgs. 196/2003 e ss.mm.ii., che i propri dati personali saranno trattati nel rispetto dei prinicipi previsti dall’art. 5 del Regolamento UE e per le finalità indicate nella presente richiest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dei dati personali è la Scuola IMT Alti Studi Lucca, nella persona del Direttore, Professore Rocco De Nicola</w:t>
      </w:r>
      <w:bookmarkStart w:id="0" w:name="_GoBack"/>
      <w:bookmarkEnd w:id="0"/>
      <w:r>
        <w:rPr>
          <w:rFonts w:cs="Tahoma" w:ascii="Tahoma" w:hAnsi="Tahoma"/>
          <w:sz w:val="20"/>
        </w:rPr>
        <w:t>, sede legale Piazza San Ponziano, 6 -55100 – Lucca.  Indirizzo PEC: imtlucca@postecert.it .I dati di contatto del DPO sono i seguenti: e-mail: dpo@imtlucca.it 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da Lei forniti sono trattati dal titolare e/o dal personale degli uffici della Scuola interessati dal procedimento. Si precisa che i dati sono trattati con o senza l'ausilio di strumenti elettronici, specifiche misure di sicurezza sono osservate per prevenire la perdita dei dati, usi illeciti o non corretti ed accessi non autorizzati. I dati saranno trattati e conservati per il tempo necessario all’esecuzione delle finalità per le quali sono stati raccolti e conformemente ai tempi di conservazione previsti dalle normative applicabil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teressato ha il diritto di accedere ai propri dati personali e ottenere le informazioni rilevanti sul trattamento, ai sensi dell’art. 15 del GDPR. L’interessato ha diritto di esercitare i diritti di cui alla sezione 2, 3 e 4 del capo III del Regolamento (UE) 2016/679, ove per quanto applicabili allo specifico trattamen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teressato ha inoltre il diritto di proporre reclamo al Garante per la Protezione dei Dati se ritiene che il trattamento che lo riguarda violi il Regolamento EU 679/2016, ai sensi e nelle modalità dell’art. 77 di detto Regolamento o di adire le opportune sedi giudiziarie (art. 79 del Regolamento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</w:t>
        <w:tab/>
        <w:t xml:space="preserve">                 Firma ____________________________</w:t>
      </w:r>
    </w:p>
    <w:p>
      <w:pPr>
        <w:pStyle w:val="Normal"/>
        <w:ind w:right="31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firma non deve essere autenticata</w:t>
      </w:r>
    </w:p>
    <w:p>
      <w:pPr>
        <w:pStyle w:val="Normal"/>
        <w:ind w:right="311" w:hanging="0"/>
        <w:jc w:val="right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/>
          <w:sz w:val="14"/>
          <w:szCs w:val="14"/>
        </w:rPr>
      </w:pPr>
      <w:r>
        <w:rPr>
          <w:rFonts w:ascii="Trebuchet MS" w:hAnsi="Trebuchet MS"/>
          <w:sz w:val="14"/>
          <w:szCs w:val="14"/>
        </w:rPr>
        <w:t>Spazio riservato a coloro che intendono fruire dei benefici previsti dall’art.20 della legge 5.2.1992, n.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__l__ sottoscritt__ dichiara di essere portatore di handicap ai sensi dell’art.3 della legge 5.2.1992, n.104 e pertanto dichiara di avere necessità del seguente ausilio nel corso dello svolgimento delle prove: _______________________________ _________________________________________ e dei seguenti tempi aggiuntivi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6237" w:leader="none"/>
        </w:tabs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Data _________________</w:t>
        <w:tab/>
        <w:t>Firma ______________________</w:t>
      </w:r>
    </w:p>
    <w:p>
      <w:pPr>
        <w:pStyle w:val="Footnote"/>
        <w:rPr>
          <w:rFonts w:ascii="Trebuchet MS" w:hAnsi="Trebuchet MS" w:cs="Verdana"/>
          <w:sz w:val="12"/>
          <w:szCs w:val="12"/>
        </w:rPr>
      </w:pPr>
      <w:r>
        <w:rPr>
          <w:rFonts w:cs="Verdana" w:ascii="Trebuchet MS" w:hAnsi="Trebuchet MS"/>
          <w:sz w:val="12"/>
          <w:szCs w:val="12"/>
        </w:rPr>
      </w:r>
    </w:p>
    <w:p>
      <w:pPr>
        <w:pStyle w:val="Footnote"/>
        <w:tabs>
          <w:tab w:val="clear" w:pos="708"/>
          <w:tab w:val="left" w:pos="567" w:leader="none"/>
        </w:tabs>
        <w:ind w:right="-1" w:hanging="0"/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</w:r>
    </w:p>
    <w:p>
      <w:pPr>
        <w:pStyle w:val="Footnote"/>
        <w:tabs>
          <w:tab w:val="clear" w:pos="708"/>
          <w:tab w:val="left" w:pos="567" w:leader="none"/>
        </w:tabs>
        <w:ind w:left="567" w:right="-1" w:hanging="567"/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1</w:t>
        <w:tab/>
        <w:t>Solo per i candidati che abbiano conseguito il titolo di studio all’estero: indicare la disposizione di legge o il provvedimento disciplinanti l’equipollenza ai fini della partecipazione ai pubblici concorsi</w:t>
      </w:r>
    </w:p>
    <w:p>
      <w:pPr>
        <w:pStyle w:val="Footnote"/>
        <w:tabs>
          <w:tab w:val="clear" w:pos="708"/>
          <w:tab w:val="left" w:pos="567" w:leader="none"/>
        </w:tabs>
        <w:ind w:left="567" w:right="-1" w:hanging="567"/>
        <w:jc w:val="both"/>
        <w:rPr>
          <w:rFonts w:ascii="Trebuchet MS" w:hAnsi="Trebuchet MS" w:cs="Verdana"/>
          <w:sz w:val="14"/>
          <w:szCs w:val="14"/>
        </w:rPr>
      </w:pPr>
      <w:r>
        <w:rPr>
          <w:rFonts w:cs="Verdana" w:ascii="Trebuchet MS" w:hAnsi="Trebuchet MS"/>
          <w:sz w:val="14"/>
          <w:szCs w:val="14"/>
        </w:rPr>
        <w:t>2</w:t>
        <w:tab/>
        <w:t>Indicare, se si ritiene utile, altri cognomi presenti sul campanello/citofono</w:t>
      </w:r>
    </w:p>
    <w:p>
      <w:pPr>
        <w:pStyle w:val="Footnote"/>
        <w:rPr>
          <w:rFonts w:ascii="Trebuchet MS" w:hAnsi="Trebuchet MS"/>
          <w:i/>
          <w:i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77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</w:rPr>
    </w:pPr>
    <w:r>
      <w:rPr>
        <w:rFonts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d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e4df1"/>
    <w:pPr>
      <w:keepNext w:val="true"/>
      <w:jc w:val="center"/>
      <w:outlineLvl w:val="0"/>
    </w:pPr>
    <w:rPr>
      <w:rFonts w:ascii="Verdana" w:hAnsi="Verdana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3e4df1"/>
    <w:rPr>
      <w:rFonts w:ascii="Verdana" w:hAnsi="Verdana" w:eastAsia="Times New Roman" w:cs="Times New Roman"/>
      <w:b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3e4df1"/>
    <w:rPr>
      <w:rFonts w:ascii="Verdana" w:hAnsi="Verdana" w:eastAsia="Times New Roman" w:cs="Times New Roman"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99"/>
    <w:qFormat/>
    <w:rsid w:val="003e4df1"/>
    <w:rPr>
      <w:rFonts w:ascii="Verdana" w:hAnsi="Verdana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3e4df1"/>
    <w:rPr>
      <w:rFonts w:ascii="Verdana" w:hAnsi="Verdana" w:eastAsia="Times New Roman" w:cs="Times New Roman"/>
      <w:sz w:val="20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4d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3e4df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3e4df1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e4df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6f22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3e4df1"/>
    <w:pPr>
      <w:jc w:val="both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3e4df1"/>
    <w:pPr>
      <w:jc w:val="both"/>
    </w:pPr>
    <w:rPr>
      <w:rFonts w:ascii="Verdana" w:hAnsi="Verdana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3e4df1"/>
    <w:pPr>
      <w:ind w:firstLine="708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e4df1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link w:val="RientrocorpodeltestoCarattere"/>
    <w:uiPriority w:val="99"/>
    <w:rsid w:val="003e4df1"/>
    <w:pPr>
      <w:jc w:val="both"/>
    </w:pPr>
    <w:rPr>
      <w:szCs w:val="24"/>
    </w:rPr>
  </w:style>
  <w:style w:type="paragraph" w:styleId="BodyText3">
    <w:name w:val="Body Text 3"/>
    <w:basedOn w:val="Normal"/>
    <w:link w:val="Corpodeltesto3Carattere"/>
    <w:uiPriority w:val="99"/>
    <w:qFormat/>
    <w:rsid w:val="003e4df1"/>
    <w:pPr>
      <w:jc w:val="both"/>
    </w:pPr>
    <w:rPr>
      <w:rFonts w:ascii="Century Gothic" w:hAnsi="Century Gothic"/>
      <w:sz w:val="20"/>
    </w:rPr>
  </w:style>
  <w:style w:type="paragraph" w:styleId="Footnote">
    <w:name w:val="Footnote Text"/>
    <w:basedOn w:val="Normal"/>
    <w:link w:val="TestonotaapidipaginaCarattere"/>
    <w:uiPriority w:val="99"/>
    <w:semiHidden/>
    <w:rsid w:val="003e4df1"/>
    <w:pPr/>
    <w:rPr>
      <w:sz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6f2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736</Words>
  <Characters>4197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7:00Z</dcterms:created>
  <dc:creator>Francesca Mattioli</dc:creator>
  <dc:description/>
  <dc:language>en-US</dc:language>
  <cp:lastModifiedBy>Lara Bertoncini</cp:lastModifiedBy>
  <cp:lastPrinted>2018-01-15T10:17:00Z</cp:lastPrinted>
  <dcterms:modified xsi:type="dcterms:W3CDTF">2021-11-10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